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lang w:val="ro-RO"/>
        </w:rPr>
        <w:t xml:space="preserve">                                                        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</w:t>
      </w:r>
      <w:r>
        <w:rPr>
          <w:b/>
          <w:lang w:val="ro-RO"/>
        </w:rPr>
        <w:t xml:space="preserve">CERERE  PENTRU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</w:t>
      </w:r>
      <w:r>
        <w:rPr>
          <w:b/>
          <w:lang w:val="ro-RO"/>
        </w:rPr>
        <w:t>EXERCITAREA DREPTULUI LA PORTABILITATEA DATELOR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ĂTRE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Primăria municipiului Târgu -Jiu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B-dul Constantin Brâncuşi, nr.19, Târgu- Jiu,</w:t>
      </w:r>
    </w:p>
    <w:p>
      <w:pPr>
        <w:pStyle w:val="Normal"/>
        <w:rPr/>
      </w:pPr>
      <w:r>
        <w:rPr>
          <w:b/>
          <w:lang w:val="ro-RO"/>
        </w:rPr>
        <w:t xml:space="preserve">judeţul Gorj, cod poştal 210192,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Români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Subsemnatul/ Subsemnata ………………………………………………………........ ( numele şi prenumele)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cu domiciliul/reşedinţa în ……………………………..str……………………………………….nr…………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bl……sc……ap… , judeţul………..telefon………………….(opţional) adresa de e-mail……………………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în temeiul art.20 din </w:t>
      </w:r>
      <w:r>
        <w:rPr>
          <w:b/>
          <w:bCs/>
          <w:color w:val="656565"/>
          <w:lang w:val="ro-RO"/>
        </w:rPr>
        <w:t>Regulamentul nr. 679 din 27 aprilie 2016 privind protecţia persoanelor fizice în ceea ce priveşte prelucrarea datelor cu caracter personal şi privind libera circulaţie a acestor date şi de abrogare a Directivei 95/46/CE (Regulamentul general privind protecţia datelor),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vă rog să dispuneţi măsurile pentru transmiterea ( portabilitatea) datelor cu caracter personal care mă privesc……………………………………………………………………………………………..1, către </w:t>
      </w:r>
    </w:p>
    <w:p>
      <w:pPr>
        <w:pStyle w:val="Normal"/>
        <w:rPr>
          <w:lang w:val="ro-RO"/>
        </w:rPr>
      </w:pPr>
      <w:r>
        <w:rPr>
          <w:lang w:val="ro-RO"/>
        </w:rPr>
        <w:t>operatorul ………………………………………………..2, dacă acest lucru este fezabil din punct de vedere tehnic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Faţă de cele de mai sus, vă rog să dispuneţi ca informaţiile privind măsurile luate potrivit solicitării formulate să-mi fie comunicate la următoarea adresă………………………………………………………….</w:t>
      </w:r>
    </w:p>
    <w:p>
      <w:pPr>
        <w:pStyle w:val="Normal"/>
        <w:rPr>
          <w:lang w:val="ro-RO"/>
        </w:rPr>
      </w:pPr>
      <w:r>
        <w:rPr>
          <w:lang w:val="ro-RO"/>
        </w:rPr>
        <w:t>sau la adresa de poştă electronică………………………………………………………………………………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ata:                                                                                                                                   Semnătura,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1.- se enumără datele cu caracter personal vizate</w:t>
      </w:r>
    </w:p>
    <w:p>
      <w:pPr>
        <w:pStyle w:val="Normal"/>
        <w:rPr>
          <w:lang w:val="ro-RO"/>
        </w:rPr>
      </w:pPr>
      <w:r>
        <w:rPr>
          <w:lang w:val="ro-RO"/>
        </w:rPr>
        <w:t>2- se precizează numele operatorulu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2240" w:h="15840"/>
      <w:pgMar w:left="1260" w:right="5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57:00Z</dcterms:created>
  <dc:creator>lllllllllll</dc:creator>
  <dc:description/>
  <cp:keywords/>
  <dc:language>en-US</dc:language>
  <cp:lastModifiedBy>Luminita r</cp:lastModifiedBy>
  <dcterms:modified xsi:type="dcterms:W3CDTF">2022-07-01T06:57:00Z</dcterms:modified>
  <cp:revision>2</cp:revision>
  <dc:subject/>
  <dc:title/>
</cp:coreProperties>
</file>